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 xml:space="preserve">WASFF Board Mee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1 April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Present:</w:t>
        <w:tab/>
        <w:t>Brett Griggs, Smith, Kathleen Ager, Mark Bivens, Jeremy Byrne, Peter Ke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b/>
        <w:tab/>
        <w:t>Jenny Kelly, Dave Cake, Rohan Wallace, Simon Ox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pologies: </w:t>
        <w:tab/>
        <w:t>Cathy Cupitt, Russell Farr, Luigi Cant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Opened 12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Variation to agenda to enable 2001 business to be addre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1.</w:t>
        <w:tab/>
        <w:t>Swancon 2001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Estimate for finance - a loss is expected, at this time it is thought that this will be approximately $800.00 at this stage and WASFF will not be returned the seed money. The City of Perth grant has been successful!! This will provide $2000.00 to the c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Problem at present is the falling $AU affecting Robert &amp; KarenÕs air fares, currently $US 1209.00 at present. Discussing this and other guest issues ens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hotel is talking about a surcharge of $500 due to industrial conditions relating to holidays and working thereon. Bar wonÕt open for the masquerade unless they sell $15.00 of food per person.This was discussed. It looks as if this is a blatant gouge by the hotel as it on Saturday night, which should not incur other costs. It will be taken back to the hotel on the basis that in that case people will use the public bar downstairs ... in costume. If they donÕt move on the issue, the bar simply doesnÕt o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re is some interest in advertising in the Souvenir Book, but other than the hotel (which offsets some costs) nothing definite at this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Memberships - presently 160. This means 161 more needed to break ev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Media packs have gone out - interest has been generated. Posters out to bookshops via HarperColli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uch advertising at JAFWA - Trailers etc. that are amyooozing! Eight memberships from this source so far. Probably more from last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uckerization ... Sean Williams and Kate Orman will be auctioning mentions in upcoming novels. This will go to the c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Souvenir books - 100 ordered, break even is ± 50 @ $10.00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White Boards wan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Business meetings - 3 hours allocated for each. ItÕs up to the chairs of the meetings to keep to the timeframe as they are not extend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2. Minutes of the Previous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Russell is listed as being both present and apologizing. He was in fact apologet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Insurance - Ralph is organising quotes for liability insurance for the c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Minutes accep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Proposed. Julian </w:t>
        <w:tab/>
        <w:t xml:space="preserve">Seconded: Jerem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3.</w:t>
        <w:tab/>
        <w:t>Business Ari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Query re embargoed information. This will be made public after the conven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002 have been handed series B1251 - 1750 (10 books) receipt boo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Laminating machine has been bought. Brett to be reimbursed even as this is being typ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4.0</w:t>
        <w:tab/>
        <w:t>ChairmanÕs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5.0</w:t>
        <w:tab/>
        <w:t>TreasurerÕs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o change at present. Two chq today, Laminator (Now</w:t>
        <w:softHyphen/>
        <w:t>WaSFFÕS) $332, PO box $137.50 to be paid today. Discussion on this resulted in the idea of getting one at North Perth, but the cost and dislocation may be insuper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6.0</w:t>
        <w:tab/>
        <w:t>AdministratorÕs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Received the bill for the PO Box via Kathleen. Forwarded to treasurer for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 xml:space="preserve">7.0 </w:t>
        <w:tab/>
        <w:t>Swancon 2000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No change - still one outstanding item (Ditmars) then can be closed. One of the receipt books has been fou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8.0</w:t>
        <w:tab/>
        <w:t>Swancon 2002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Now has 11 members - the concom have pa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anning reception on the last day - joint between 2001 and 2002 concoms as they both have interests in selling memberships to pun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9.0</w:t>
        <w:tab/>
        <w:t>General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9.1</w:t>
        <w:tab/>
      </w:r>
      <w:r>
        <w:rPr>
          <w:rFonts w:eastAsia="New Century Schlbk" w:cs="New Century Schlbk" w:ascii="New Century Schlbk" w:hAnsi="New Century Schlbk"/>
          <w:i/>
          <w:iCs/>
          <w:color w:val="000000"/>
          <w:sz w:val="20"/>
          <w:szCs w:val="20"/>
          <w:lang w:val="en-US"/>
        </w:rPr>
        <w:t>Border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is is proposed as a small (130) con to be run in late November by Simon Oxwell, Grant Watson, Anna Hepworth. One interstate guest and one local. Two days at the Emerald Hot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Simon spoke about the con, asking for the convention to be taken on as a project, thus making it a subcommittee of WASF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Questions were asked regarding costs and other issues relating to financial exposure. No seed money is being requested. The primary reason for seeking subcommittee status is to fall under WASFFÕs incorporated status umbrella and ABN number. There is also the usefulness of WASFFÕs name in negotiating with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re was animated discussion regarding various aspects of the proposal. This focussed on the ongoing-ness of the project, how the accounts and finances can be dealt with, and how it relates to WASFFÕs responsibilities, e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Conclusions - that there is general support for the concept from the Board. The query is the exposure of WASFF. This is only in terms of liabil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is discussion bought up a problem with sections 32.4 and 32.5 of the constitution in that a subcommittee is limited in the money that can be spent. It needs to be clarified as to the income raised by the con (or other) committee that is being spent as opposed to the funds of WASFF. This needs to be changed. The appropriate term appears to be ÒNett PositionÓ. We should address the issues consistently as far as possi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 board also needs to look at a section 32.6 that covers Òother conventionsÓ activ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Discussion was ended. Proposed that a special general meeting to occur 1 month or so after the AGM. This would enable us to deal with the immediate issues relating to Borderlands in a constitutional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Interim position is that the individuals involved can undertake the expenditure and then present the accounts for ratification and reimbursement subsequent to the amendment of the co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It was suggested that a meeting be held to address the constitutional issues,.either sooner for a band-aid solution to the present issue, or, later for a complete re-write of the constitution. This would be set for sometime in July The 29th has been suggested. Venue to be the Ackermann residence 50 Crokeham way Karrinyup. Needs to be confirmed via the list and confirmed at the AGM. This was set as a mo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Jeremy</w:t>
        <w:tab/>
        <w:t>Seconded Jul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 further issue which came up is that it is necessary to register SwanCon as a business name. Cost of this $93.00 for every three years. Trademarking costs $150 and $300 for registration. This is for ten years and currently the process takes 6 months. Upshot is that itÕs worthwhile registering SwanCon as a business name, but not trademarking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eeting passed a vote instructing the treasurer to investigate registering a business name and take such action as she sees f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Brett</w:t>
        <w:tab/>
        <w:tab/>
        <w:t xml:space="preserve"> Seconded M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 xml:space="preserve">Vote raised that </w:t>
      </w:r>
      <w:r>
        <w:rPr>
          <w:rFonts w:eastAsia="New Century Schlbk" w:cs="New Century Schlbk" w:ascii="New Century Schlbk" w:hAnsi="New Century Schlbk"/>
          <w:i/>
          <w:iCs/>
          <w:color w:val="000000"/>
          <w:sz w:val="20"/>
          <w:szCs w:val="20"/>
          <w:lang w:val="en-US"/>
        </w:rPr>
        <w:t>Borderlands</w:t>
      </w:r>
      <w:r>
        <w:rPr>
          <w:rFonts w:eastAsia="New Century Schlbk" w:cs="New Century Schlbk" w:ascii="New Century Schlbk" w:hAnsi="New Century Schlbk"/>
          <w:color w:val="000000"/>
          <w:sz w:val="20"/>
          <w:szCs w:val="20"/>
          <w:lang w:val="en-US"/>
        </w:rPr>
        <w:t xml:space="preserve"> be taken on as a subcommittee under the present constitutional arrangements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Moved Tara, </w:t>
        <w:tab/>
        <w:t>Seconded M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 xml:space="preserve">So minute it that the </w:t>
      </w:r>
      <w:r>
        <w:rPr>
          <w:rFonts w:eastAsia="New Century Schlbk" w:cs="New Century Schlbk" w:ascii="New Century Schlbk" w:hAnsi="New Century Schlbk"/>
          <w:i/>
          <w:iCs/>
          <w:color w:val="000000"/>
          <w:sz w:val="20"/>
          <w:szCs w:val="20"/>
          <w:lang w:val="en-US"/>
        </w:rPr>
        <w:t>Borderlands</w:t>
      </w:r>
      <w:r>
        <w:rPr>
          <w:rFonts w:eastAsia="New Century Schlbk" w:cs="New Century Schlbk" w:ascii="New Century Schlbk" w:hAnsi="New Century Schlbk"/>
          <w:color w:val="000000"/>
          <w:sz w:val="20"/>
          <w:szCs w:val="20"/>
          <w:lang w:val="en-US"/>
        </w:rPr>
        <w:t xml:space="preserve"> account be opened with BankWe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9.2</w:t>
        <w:tab/>
        <w:t xml:space="preserve">Asset Stor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Peter brought this up as an issue for the Board to consider for the future for bulky items that are only used for the cons, particularly white boards etc. . This was discussed in depth. There appear to be more drawbacks to commercial storage premises such as the cost, the security/insurance situation, and the ability to access them at need. More negatives than positives on this. Records storage was suggested for records. The cost is unlikely to be attra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9.3</w:t>
        <w:tab/>
        <w:t>Audi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 Treasurer has not been able to find someone who will do this pro bono, and we would prefer not to go through commercial channels as this is over the $300 ma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dditionally, it is difficult to audit the books until the books for SwanCon 25 are closed. There are also difficulties with missing records for some previous conven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9.4</w:t>
        <w:tab/>
        <w:t>Faster Than Light Radio Show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Letter from Grant, Wulf,and Keeva, requesting funding for archival and broadcasting CD-Rs, totalling $565.00 for the year of 200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Suggested that certain Board members could obtain the CD-Rs far chea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Need to get back to FTLRS to discuss this fur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lso ask them about the availability of the recordings subsequent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lso suggestions regarding alternative forms of fundraising for them could b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is will be discussed further at the first Board meeting after SwanCon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ext meeting:</w:t>
        <w:tab/>
        <w:t>AG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eeting closed:</w:t>
        <w:tab/>
        <w:t>1710</w:t>
      </w:r>
    </w:p>
    <w:p>
      <w:pPr>
        <w:pStyle w:val="Normal"/>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New Century Schlbk">
    <w:charset w:val="01"/>
    <w:family w:val="roma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i/>
        <w:iCs/>
        <w:color w:val="000000"/>
        <w:sz w:val="18"/>
        <w:szCs w:val="18"/>
        <w:lang w:val="en-US"/>
      </w:rPr>
      <w:t>WASFF Board Meeting Minutes</w:t>
      <w:tab/>
      <w:tab/>
      <w:tab/>
    </w:r>
    <w:r>
      <w:rPr>
        <w:rFonts w:eastAsia="Verdana" w:cs="Verdana" w:ascii="Verdana" w:hAnsi="Verdana"/>
        <w:i/>
        <w:iCs/>
        <w:color w:val="000000"/>
        <w:sz w:val="18"/>
        <w:szCs w:val="18"/>
        <w:lang w:val="en-US"/>
      </w:rPr>
      <w:fldChar w:fldCharType="begin"/>
    </w:r>
    <w:r>
      <w:rPr>
        <w:sz w:val="18"/>
        <w:i/>
        <w:szCs w:val="18"/>
        <w:iCs/>
        <w:rFonts w:eastAsia="Verdana" w:cs="Verdana" w:ascii="Verdana" w:hAnsi="Verdana"/>
        <w:color w:val="000000"/>
        <w:lang w:val="en-US"/>
      </w:rPr>
      <w:instrText xml:space="preserve"> PAGE </w:instrText>
    </w:r>
    <w:r>
      <w:rPr>
        <w:sz w:val="18"/>
        <w:i/>
        <w:szCs w:val="18"/>
        <w:iCs/>
        <w:rFonts w:eastAsia="Verdana" w:cs="Verdana" w:ascii="Verdana" w:hAnsi="Verdana"/>
        <w:color w:val="000000"/>
        <w:lang w:val="en-US"/>
      </w:rPr>
      <w:fldChar w:fldCharType="separate"/>
    </w:r>
    <w:r>
      <w:rPr>
        <w:sz w:val="18"/>
        <w:i/>
        <w:szCs w:val="18"/>
        <w:iCs/>
        <w:rFonts w:eastAsia="Verdana" w:cs="Verdana" w:ascii="Verdana" w:hAnsi="Verdana"/>
        <w:color w:val="000000"/>
        <w:lang w:val="en-US"/>
      </w:rPr>
      <w:t>4</w:t>
    </w:r>
    <w:r>
      <w:rPr>
        <w:sz w:val="18"/>
        <w:i/>
        <w:szCs w:val="18"/>
        <w:iCs/>
        <w:rFonts w:eastAsia="Verdana" w:cs="Verdana" w:ascii="Verdana" w:hAnsi="Verdana"/>
        <w:color w:val="000000"/>
        <w:lang w:val="en-US"/>
      </w:rPr>
      <w:fldChar w:fldCharType="end"/>
    </w:r>
    <w:r>
      <w:rPr>
        <w:rFonts w:eastAsia="Verdana" w:cs="Verdana" w:ascii="Verdana" w:hAnsi="Verdana"/>
        <w:i/>
        <w:iCs/>
        <w:color w:val="000000"/>
        <w:sz w:val="18"/>
        <w:szCs w:val="18"/>
        <w:lang w:val="en-US"/>
      </w:rPr>
      <w:tab/>
      <w:t>1 April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i/>
        <w:iCs/>
        <w:color w:val="000000"/>
        <w:sz w:val="18"/>
        <w:szCs w:val="18"/>
        <w:lang w:val="en-US"/>
      </w:rPr>
      <w:t>WASFF Board Meeting Minutes</w:t>
      <w:tab/>
      <w:tab/>
      <w:tab/>
    </w:r>
    <w:r>
      <w:rPr>
        <w:rFonts w:eastAsia="Verdana" w:cs="Verdana" w:ascii="Verdana" w:hAnsi="Verdana"/>
        <w:i/>
        <w:iCs/>
        <w:color w:val="000000"/>
        <w:sz w:val="18"/>
        <w:szCs w:val="18"/>
        <w:lang w:val="en-US"/>
      </w:rPr>
      <w:fldChar w:fldCharType="begin"/>
    </w:r>
    <w:r>
      <w:rPr>
        <w:sz w:val="18"/>
        <w:i/>
        <w:szCs w:val="18"/>
        <w:iCs/>
        <w:rFonts w:eastAsia="Verdana" w:cs="Verdana" w:ascii="Verdana" w:hAnsi="Verdana"/>
        <w:color w:val="000000"/>
        <w:lang w:val="en-US"/>
      </w:rPr>
      <w:instrText xml:space="preserve"> PAGE </w:instrText>
    </w:r>
    <w:r>
      <w:rPr>
        <w:sz w:val="18"/>
        <w:i/>
        <w:szCs w:val="18"/>
        <w:iCs/>
        <w:rFonts w:eastAsia="Verdana" w:cs="Verdana" w:ascii="Verdana" w:hAnsi="Verdana"/>
        <w:color w:val="000000"/>
        <w:lang w:val="en-US"/>
      </w:rPr>
      <w:fldChar w:fldCharType="separate"/>
    </w:r>
    <w:r>
      <w:rPr>
        <w:sz w:val="18"/>
        <w:i/>
        <w:szCs w:val="18"/>
        <w:iCs/>
        <w:rFonts w:eastAsia="Verdana" w:cs="Verdana" w:ascii="Verdana" w:hAnsi="Verdana"/>
        <w:color w:val="000000"/>
        <w:lang w:val="en-US"/>
      </w:rPr>
      <w:t>3</w:t>
    </w:r>
    <w:r>
      <w:rPr>
        <w:sz w:val="18"/>
        <w:i/>
        <w:szCs w:val="18"/>
        <w:iCs/>
        <w:rFonts w:eastAsia="Verdana" w:cs="Verdana" w:ascii="Verdana" w:hAnsi="Verdana"/>
        <w:color w:val="000000"/>
        <w:lang w:val="en-US"/>
      </w:rPr>
      <w:fldChar w:fldCharType="end"/>
    </w:r>
    <w:r>
      <w:rPr>
        <w:rFonts w:eastAsia="Verdana" w:cs="Verdana" w:ascii="Verdana" w:hAnsi="Verdana"/>
        <w:i/>
        <w:iCs/>
        <w:color w:val="000000"/>
        <w:sz w:val="18"/>
        <w:szCs w:val="18"/>
        <w:lang w:val="en-US"/>
      </w:rPr>
      <w:tab/>
      <w:t>1 April 2001</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Geneva"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